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JC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y 2018, Song Da 1.01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of annual General Meeting of Shareholders 2018 of Song Da 1.01 Joint Stock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247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har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30 – 09h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ing guests and stabilizing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n results of checking shareholder stat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00 – 09h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ading the opening presentation, introduction of delegates, shareholders, approval of organizing regul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10 – 09h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ve delegation of presidents, secretariat, vote checking board, agen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20 – 09h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n operation results of 2017 and operation plan 2018 of the Compa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30 – 09h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eport on activities in 2017 of Board of Director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40 – 09h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f Supervisory Board on business operation in 20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h50 – 10h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dited financial statement 2017; report on profit distribution plan, dividend payment 2017 and appropriation for funds; report on remuneration payment to Board of Directors, Supervisory Board in 2017 and estimated remuneration for Board of Directors and Supervisory Board in 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agement Board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00 – 10h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ve selection of an auditing company for fiscal year of 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agement Board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05 – 10h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bmit authorization for Board of Directors to decide and implement some contents in the competence of the annual General Meeting of Shareholders for approv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agement Board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10 – 10h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- Tea bre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30 – 10h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- Ask and answers for shareholders’ opinio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presi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h45 – 11h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iscuss and approve meeting minutes and General Mandat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egation of presidents and secretaria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losing the meet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9T08:47:00Z</dcterms:modified>
  <cp:revision>540</cp:revision>
  <dc:subject/>
  <dc:title>LO5: General Mandate 2016</dc:title>
</cp:coreProperties>
</file>